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</w:rPr>
      </w:pPr>
      <w:r>
        <w:rPr>
          <w:sz w:val="28"/>
        </w:rPr>
        <w:t xml:space="preserve">УТВЕРЖДЕНЫ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</w:rPr>
      </w:pPr>
      <w:r>
        <w:rPr>
          <w:sz w:val="28"/>
        </w:rPr>
        <w:t>постановлением Правительства Кировской области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</w:rPr>
      </w:pPr>
      <w:r>
        <w:rPr>
          <w:sz w:val="28"/>
        </w:rPr>
        <w:t>от 09.06.2023    № 318-П</w:t>
      </w:r>
    </w:p>
    <w:p>
      <w:pPr>
        <w:pStyle w:val="Normal"/>
        <w:widowControl w:val="false"/>
        <w:suppressAutoHyphens w:val="true"/>
        <w:autoSpaceDE w:val="false"/>
        <w:spacing w:before="840" w:after="0"/>
        <w:jc w:val="center"/>
        <w:rPr/>
      </w:pPr>
      <w:r>
        <w:rPr>
          <w:b/>
          <w:sz w:val="28"/>
        </w:rPr>
        <w:t xml:space="preserve">ИЗМЕНЕНИЯ </w:t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/>
      </w:pPr>
      <w:r>
        <w:rPr>
          <w:b/>
          <w:sz w:val="28"/>
        </w:rPr>
        <w:t>в Положении о министерстве энергетики и жилищно-коммунального хозяйства Кир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</w:rPr>
        <w:t>1. В пункте 2.2 раздела 2 «Функции министерства»: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</w:rPr>
        <w:t>1.1. Подпункт 2.2.3 дополнить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</w:rPr>
        <w:t>«управление проектной деятельностью на территории Кировской области».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1.2. Подпункт 2.2.9 дополнить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</w:rPr>
        <w:t>«осуществление регулирования цен (тарифов) и регионального государственного контроля (надзора) в области регулирования цен (тарифов) в сфере теплоснабжения в пределах компетенции».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1.3. Подпункт 2.2.11 исключить.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</w:rPr>
        <w:t>2. В пункте 3.1 раздела 3 «Полномочия (административно-управленческие действия) министерства»: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2.1. Подпункт 3.1.6 дополнить подпунктом 3.1.6.18–1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</w:rPr>
        <w:t>«3.1.6.18–1. Устанавливает нормативы потерь горячей, питьевой, технической воды в централизованных системах водоснабжения при ее производстве и транспортировк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».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</w:rPr>
        <w:t>2.2. Дополнить подпунктом 3.1.22–1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«3.1.22–1. В рамках участия в государственной функции «управление проектной деятельностью на территории Кировской области» осуществляет деятельность, основанную на принципах проектного управления, </w:t>
        <w:br/>
        <w:t>в соответствии с возложенными на министерство функциями».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</w:rPr>
        <w:t>2.3. Дополнить подпунктом 3.1.31–1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«3.1.31–1. В рамках участия в государственной функции «осуществление регулирования цен (тарифов) и регионального государственного контроля (надзора) в области регулирования цен (тарифов) в сфере теплоснабжения в пределах компетенции» осуществляет контроль </w:t>
        <w:br/>
        <w:t xml:space="preserve">за выполнением инвестиционных программ организаций, осуществляющих регулируемые виды деятельности в сфере теплоснабжения (за исключением таких программ, которые утверждаются в соответствии с законодательством Российской Федерации об электроэнергетике), в том числе за достижением организациями, осуществляющими регулируемые виды деятельности в сфере теплоснабжения, плановых значений показателей надежности </w:t>
        <w:br/>
        <w:t>и энергетической эффективности объектов теплоснабжения в результате реализации мероприятий таких программ».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</w:rPr>
        <w:t>2.4. Подпункт 3.1.33 исключить.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 Пункт 4.2 раздела 4 «Организация деятельности министерства» дополнить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«Организационная структура министерства устанавливается распоряжением Правительства Кировской области».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4. Внести изменение в перечень организаций, в отношении которых министерство энергетики и жилищно-коммунального хозяйства Кировской области исполняет функции и полномочия учредителя (приложение № 1 </w:t>
        <w:br/>
        <w:t>к Положению), заменив слова «Наименование предприятия, учреждения» словами «Наименование организации».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5. Внести изменение в перечень государственных услуг, предоставляемых министерством энергетики и жилищно-коммунального хозяйства Кировской области (приложение № 3 к Положению), согласно приложению.</w:t>
      </w:r>
    </w:p>
    <w:p>
      <w:pPr>
        <w:pStyle w:val="Normal"/>
        <w:widowControl w:val="false"/>
        <w:suppressAutoHyphens w:val="true"/>
        <w:autoSpaceDE w:val="false"/>
        <w:spacing w:before="600" w:after="0"/>
        <w:jc w:val="center"/>
        <w:rPr>
          <w:sz w:val="28"/>
        </w:rPr>
      </w:pPr>
      <w:r>
        <w:rPr>
          <w:sz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91" w:footer="0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2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28:00Z</dcterms:created>
  <dc:creator>n227les</dc:creator>
  <dc:description/>
  <cp:keywords/>
  <dc:language>en-US</dc:language>
  <cp:lastModifiedBy>slobodina_ai</cp:lastModifiedBy>
  <cp:lastPrinted>2023-03-27T14:21:00Z</cp:lastPrinted>
  <dcterms:modified xsi:type="dcterms:W3CDTF">2023-06-15T11:38:00Z</dcterms:modified>
  <cp:revision>3</cp:revision>
  <dc:subject/>
  <dc:title/>
</cp:coreProperties>
</file>